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 BİLGİ FORMU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KÇÜTF Klinik Araştırmalar Etik Kurulu Başkanlığın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ştırma başvurusu dosyası kapsamında, aşağıda özellikleri belirtilmiş olan belgelerin tarafınızdan değerlendirilmesi/ onaylanması için gereğini bilgilerinize arz eder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61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SAHİBİNİN İLETİŞİM BİLGİLERİ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vuru Sahibi Ad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u / Organizasyon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07"/>
        <w:gridCol w:w="6138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NIMLAYICI BİLGİLER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umlu Araştırıcı (Unvan/ Ad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u/ Anabilim/ Bilim Dal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dımcı Araştırıcılar (Unvan/ Ad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Bilgiler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(Protokol) Kodu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Ad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alışma İlacının Adı/ Kodu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ken Maddenin Ad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nın Niteliği/ Faz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nın Süresi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ÇOK MERKEZLİ İS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Alan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Ulusal                               Uluslararası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Sayıs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ör Merkez Ad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tör Araştırıc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tekleyici Firma Adı (Varsa)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ör Ad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8"/>
        <w:gridCol w:w="2160"/>
        <w:gridCol w:w="180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ĞERLENDİRİLMESİ/ ONAYLANMASI İSTENEN BELGELERİN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ğişiklik No.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l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Başvuru Form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ma Protokol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lendirilmiş Gönüllü Olur Form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tırıcı Broşür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u Rapor Form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tçe Form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4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 Bilgiler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Bu çalışmanın daha önceden yapılmadığını taahhüt ederim.</w:t>
            </w:r>
          </w:p>
        </w:tc>
      </w:tr>
      <w:tr>
        <w:trPr>
          <w:trHeight w:val="4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Çalışma etik kurul onayı ve diğer gerekli onaylar alındıktan sonra başlayacaktır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şvuru Sahibi Ad/Soy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540" w:top="16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76"/>
      <w:gridCol w:w="2824"/>
      <w:gridCol w:w="2880"/>
    </w:tblGrid>
    <w:tr>
      <w:trPr>
        <w:trHeight w:val="284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Comic Sans MS" w:hAnsi="Comic Sans MS" w:cs="Tahoma"/>
            </w:rPr>
          </w:pPr>
          <w:r>
            <w:rPr>
              <w:rFonts w:cs="Tahoma" w:ascii="Comic Sans MS" w:hAnsi="Comic Sans MS"/>
              <w:sz w:val="16"/>
            </w:rPr>
            <w:t>BU BÖLÜM ARAŞTIRMA ETİK KURULU SEKRETERLİĞİ TARAFINDAN DOLDURULACAKTIR.</w:t>
          </w:r>
        </w:p>
      </w:tc>
    </w:tr>
    <w:tr>
      <w:trPr>
        <w:trHeight w:val="264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  <w:t>DOSYA KABUL TARİHİ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-73" w:hanging="0"/>
            <w:jc w:val="center"/>
            <w:rPr>
              <w:rFonts w:ascii="Comic Sans MS" w:hAnsi="Comic Sans MS" w:cs="Tahoma"/>
              <w:sz w:val="16"/>
              <w:szCs w:val="16"/>
            </w:rPr>
          </w:pPr>
          <w:r>
            <w:rPr>
              <w:rFonts w:cs="Tahoma" w:ascii="Comic Sans MS" w:hAnsi="Comic Sans MS"/>
              <w:sz w:val="16"/>
              <w:szCs w:val="16"/>
            </w:rPr>
            <w:t>GELEN EVRAK NO</w:t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ETİK KURUL TOPLANTI TARİHİ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KARAR NO.</w:t>
          </w:r>
        </w:p>
      </w:tc>
    </w:tr>
    <w:tr>
      <w:trPr>
        <w:trHeight w:val="34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/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…</w:t>
          </w:r>
          <w:r>
            <w:rPr>
              <w:rFonts w:cs="Tahoma" w:ascii="Comic Sans MS" w:hAnsi="Comic Sans MS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</w:r>
        </w:p>
      </w:tc>
      <w:tc>
        <w:tcPr>
          <w:tcW w:w="2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rPr/>
          </w:pPr>
          <w:r>
            <w:rPr>
              <w:rFonts w:cs="Tahoma" w:ascii="Comic Sans MS" w:hAnsi="Comic Sans MS"/>
              <w:b w:val="false"/>
              <w:sz w:val="16"/>
              <w:szCs w:val="16"/>
            </w:rPr>
            <w:t>…</w:t>
          </w:r>
          <w:r>
            <w:rPr>
              <w:rFonts w:cs="Tahoma" w:ascii="Comic Sans MS" w:hAnsi="Comic Sans MS"/>
              <w:b w:val="false"/>
              <w:sz w:val="16"/>
              <w:szCs w:val="16"/>
            </w:rPr>
            <w:t>..... / …….. /………....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rPr>
              <w:rFonts w:ascii="Comic Sans MS" w:hAnsi="Comic Sans MS" w:cs="Tahoma"/>
              <w:b w:val="false"/>
              <w:b w:val="false"/>
              <w:sz w:val="16"/>
              <w:szCs w:val="16"/>
            </w:rPr>
          </w:pPr>
          <w:r>
            <w:rPr>
              <w:rFonts w:cs="Tahoma" w:ascii="Comic Sans MS" w:hAnsi="Comic Sans MS"/>
              <w:b w:val="false"/>
              <w:sz w:val="16"/>
              <w:szCs w:val="16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center" w:pos="4536" w:leader="none"/>
        <w:tab w:val="center" w:pos="4819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.C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İZMİR KÂTİP ÇELEBİ ÜNİVERSİTESİ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Tıp Fakültesi Klinik Araştırmalar Etik Kurulu</w:t>
    </w:r>
  </w:p>
  <w:p>
    <w:pPr>
      <w:pStyle w:val="Header"/>
      <w:rPr>
        <w:rFonts w:ascii="Tahoma" w:hAnsi="Tahoma" w:cs="Tahoma"/>
        <w:b/>
        <w:b/>
        <w:sz w:val="18"/>
        <w:szCs w:val="18"/>
        <w:lang w:val="en-US" w:eastAsia="en-US"/>
      </w:rPr>
    </w:pPr>
    <w:r>
      <w:rPr>
        <w:rFonts w:cs="Tahoma" w:ascii="Tahoma" w:hAnsi="Tahom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9652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6pt" to="484.4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7:00Z</dcterms:created>
  <dc:creator>CP3</dc:creator>
  <dc:description/>
  <cp:keywords/>
  <dc:language>en-US</dc:language>
  <cp:lastModifiedBy>Asus</cp:lastModifiedBy>
  <cp:lastPrinted>2013-03-29T11:04:00Z</cp:lastPrinted>
  <dcterms:modified xsi:type="dcterms:W3CDTF">2019-10-07T13:27:00Z</dcterms:modified>
  <cp:revision>2</cp:revision>
  <dc:subject/>
  <dc:title>İzmir 1 Nolu Klinik Araştırmalar Etik Kurulu Başkanlığına,</dc:title>
</cp:coreProperties>
</file>