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ŞTIR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89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1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aştırmanın açık adı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sa, protokol numarası: </w:t>
            </w:r>
            <w:r>
              <w:fldChar w:fldCharType="begin">
                <w:ffData>
                  <w:name w:val="Metin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BAŞVURUDAN SORUMLU DESTEKLEYİC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276"/>
        <w:gridCol w:w="55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ekleyic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2_3782725566"/>
            <w:bookmarkStart w:id="1" w:name="__Fieldmark__2_3782725566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 / kuruluşun adı: </w:t>
            </w:r>
            <w:r>
              <w:fldChar w:fldCharType="begin">
                <w:ffData>
                  <w:name w:val="Metin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a geçilecek kişinin adı soyadı: </w:t>
            </w:r>
            <w:r>
              <w:fldChar w:fldCharType="begin">
                <w:ffData>
                  <w:name w:val="Metin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 adresi: </w:t>
            </w:r>
            <w:r>
              <w:fldChar w:fldCharType="begin">
                <w:ffData>
                  <w:name w:val="Metin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umarası: </w:t>
            </w:r>
            <w:r>
              <w:fldChar w:fldCharType="begin">
                <w:ffData>
                  <w:name w:val="Metin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1.5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 adresi: </w:t>
            </w:r>
            <w:r>
              <w:fldChar w:fldCharType="begin">
                <w:ffData>
                  <w:name w:val="Metin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stekleyicinin yasal temsilcisi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8_3782725566"/>
            <w:bookmarkStart w:id="3" w:name="__Fieldmark__8_3782725566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1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um / kuruluşun adı: </w:t>
            </w:r>
            <w:r>
              <w:fldChar w:fldCharType="begin">
                <w:ffData>
                  <w:name w:val="Metin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2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masa geçilecek kişinin adı soyadı: </w:t>
            </w:r>
            <w:r>
              <w:fldChar w:fldCharType="begin">
                <w:ffData>
                  <w:name w:val="Metin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3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çık adresi: </w:t>
            </w:r>
            <w:r>
              <w:fldChar w:fldCharType="begin">
                <w:ffData>
                  <w:name w:val="Metin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4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umarası: </w:t>
            </w:r>
            <w:r>
              <w:fldChar w:fldCharType="begin">
                <w:ffData>
                  <w:name w:val="Metin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2.5.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 adresi :</w:t>
            </w:r>
            <w:r>
              <w:fldChar w:fldCharType="begin">
                <w:ffData>
                  <w:name w:val="Metin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. DEĞİŞİKLİĞİN İÇERİĞİ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Aşağıdaki uygun kutu/kutuları işaretleyiniz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araştırmacıya ilişkin değişiklik (çok merkezli araştırmalard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" w:name="Onay22"/>
            <w:bookmarkStart w:id="5" w:name="__Fieldmark__14_3782725566"/>
            <w:bookmarkStart w:id="6" w:name="__Fieldmark__14_3782725566"/>
            <w:bookmarkEnd w:id="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  <w:bookmarkEnd w:id="4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7" w:name="__Fieldmark__15_3782725566"/>
            <w:bookmarkStart w:id="8" w:name="__Fieldmark__15_3782725566"/>
            <w:bookmarkEnd w:id="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1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araştırmacı ilave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9" w:name="__Fieldmark__16_3782725566"/>
            <w:bookmarkStart w:id="10" w:name="__Fieldmark__16_3782725566"/>
            <w:bookmarkEnd w:id="1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1" w:name="__Fieldmark__17_3782725566"/>
            <w:bookmarkStart w:id="12" w:name="__Fieldmark__17_3782725566"/>
            <w:bookmarkEnd w:id="1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1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umlu araştırmacı çıkartılma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3" w:name="__Fieldmark__18_3782725566"/>
            <w:bookmarkStart w:id="14" w:name="__Fieldmark__18_3782725566"/>
            <w:bookmarkEnd w:id="1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5" w:name="__Fieldmark__19_3782725566"/>
            <w:bookmarkStart w:id="16" w:name="__Fieldmark__19_3782725566"/>
            <w:bookmarkEnd w:id="1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217"/>
        <w:gridCol w:w="1058"/>
        <w:gridCol w:w="12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itöre (izleyici) ilişkin değişikl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7" w:name="__Fieldmark__20_3782725566"/>
            <w:bookmarkStart w:id="18" w:name="__Fieldmark__20_3782725566"/>
            <w:bookmarkEnd w:id="1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19" w:name="__Fieldmark__21_3782725566"/>
            <w:bookmarkStart w:id="20" w:name="__Fieldmark__21_3782725566"/>
            <w:bookmarkEnd w:id="2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2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itör ilave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1" w:name="__Fieldmark__22_3782725566"/>
            <w:bookmarkStart w:id="22" w:name="__Fieldmark__22_3782725566"/>
            <w:bookmarkEnd w:id="2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3" w:name="__Fieldmark__23_3782725566"/>
            <w:bookmarkStart w:id="24" w:name="__Fieldmark__23_3782725566"/>
            <w:bookmarkEnd w:id="2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2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onitör çıkartılma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5" w:name="__Fieldmark__24_3782725566"/>
            <w:bookmarkStart w:id="26" w:name="__Fieldmark__24_3782725566"/>
            <w:bookmarkEnd w:id="2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7" w:name="__Fieldmark__25_3782725566"/>
            <w:bookmarkStart w:id="28" w:name="__Fieldmark__25_3782725566"/>
            <w:bookmarkEnd w:id="2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ha görevlisine ilişkin değişikl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29" w:name="__Fieldmark__26_3782725566"/>
            <w:bookmarkStart w:id="30" w:name="__Fieldmark__26_3782725566"/>
            <w:bookmarkEnd w:id="3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1" w:name="__Fieldmark__27_3782725566"/>
            <w:bookmarkStart w:id="32" w:name="__Fieldmark__27_3782725566"/>
            <w:bookmarkEnd w:id="3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3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ha görevlisi ilave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3" w:name="__Fieldmark__28_3782725566"/>
            <w:bookmarkStart w:id="34" w:name="__Fieldmark__28_3782725566"/>
            <w:bookmarkEnd w:id="3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5" w:name="__Fieldmark__29_3782725566"/>
            <w:bookmarkStart w:id="36" w:name="__Fieldmark__29_3782725566"/>
            <w:bookmarkEnd w:id="3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3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aha görevlisi çıkartılma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7" w:name="__Fieldmark__30_3782725566"/>
            <w:bookmarkStart w:id="38" w:name="__Fieldmark__30_3782725566"/>
            <w:bookmarkEnd w:id="3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39" w:name="__Fieldmark__31_3782725566"/>
            <w:bookmarkStart w:id="40" w:name="__Fieldmark__31_3782725566"/>
            <w:bookmarkEnd w:id="4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4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dımcı araştırmacıya ilişkin değişikl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1" w:name="__Fieldmark__32_3782725566"/>
            <w:bookmarkStart w:id="42" w:name="__Fieldmark__32_3782725566"/>
            <w:bookmarkEnd w:id="4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3" w:name="__Fieldmark__33_3782725566"/>
            <w:bookmarkStart w:id="44" w:name="__Fieldmark__33_3782725566"/>
            <w:bookmarkEnd w:id="4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4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dımcı araştırmacı ilave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5" w:name="__Fieldmark__34_3782725566"/>
            <w:bookmarkStart w:id="46" w:name="__Fieldmark__34_3782725566"/>
            <w:bookmarkEnd w:id="4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7" w:name="__Fieldmark__35_3782725566"/>
            <w:bookmarkStart w:id="48" w:name="__Fieldmark__35_3782725566"/>
            <w:bookmarkEnd w:id="4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4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Yardımcı araştırmacı çıkartılma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49" w:name="__Fieldmark__36_3782725566"/>
            <w:bookmarkStart w:id="50" w:name="__Fieldmark__36_3782725566"/>
            <w:bookmarkEnd w:id="5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1" w:name="__Fieldmark__37_3782725566"/>
            <w:bookmarkStart w:id="52" w:name="__Fieldmark__37_3782725566"/>
            <w:bookmarkEnd w:id="5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5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 hemşiresine ilişkin değişikl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3" w:name="__Fieldmark__38_3782725566"/>
            <w:bookmarkStart w:id="54" w:name="__Fieldmark__38_3782725566"/>
            <w:bookmarkEnd w:id="5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5" w:name="__Fieldmark__39_3782725566"/>
            <w:bookmarkStart w:id="56" w:name="__Fieldmark__39_3782725566"/>
            <w:bookmarkEnd w:id="5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5.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 hemşiresi ilaves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7" w:name="__Fieldmark__40_3782725566"/>
            <w:bookmarkStart w:id="58" w:name="__Fieldmark__40_3782725566"/>
            <w:bookmarkEnd w:id="5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59" w:name="__Fieldmark__41_3782725566"/>
            <w:bookmarkStart w:id="60" w:name="__Fieldmark__41_3782725566"/>
            <w:bookmarkEnd w:id="6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5.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 hemşiresi çıkartılma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1" w:name="__Fieldmark__42_3782725566"/>
            <w:bookmarkStart w:id="62" w:name="__Fieldmark__42_3782725566"/>
            <w:bookmarkEnd w:id="6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3" w:name="__Fieldmark__43_3782725566"/>
            <w:bookmarkStart w:id="64" w:name="__Fieldmark__43_3782725566"/>
            <w:bookmarkEnd w:id="6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6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gorta süre uzatılmas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5" w:name="__Fieldmark__44_3782725566"/>
            <w:bookmarkStart w:id="66" w:name="__Fieldmark__44_3782725566"/>
            <w:bookmarkEnd w:id="6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7" w:name="__Fieldmark__45_3782725566"/>
            <w:bookmarkStart w:id="68" w:name="__Fieldmark__45_3782725566"/>
            <w:bookmarkEnd w:id="6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7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asta kartı/hasta günlüğ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69" w:name="__Fieldmark__46_3782725566"/>
            <w:bookmarkStart w:id="70" w:name="__Fieldmark__46_3782725566"/>
            <w:bookmarkEnd w:id="7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71" w:name="__Fieldmark__47_3782725566"/>
            <w:bookmarkStart w:id="72" w:name="__Fieldmark__47_3782725566"/>
            <w:bookmarkEnd w:id="7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8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önüllü sayısı artırımı (Bütçede değişiklik olmadığı durumd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73" w:name="__Fieldmark__48_3782725566"/>
            <w:bookmarkStart w:id="74" w:name="__Fieldmark__48_3782725566"/>
            <w:bookmarkEnd w:id="7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75" w:name="__Fieldmark__49_3782725566"/>
            <w:bookmarkStart w:id="76" w:name="__Fieldmark__49_3782725566"/>
            <w:bookmarkEnd w:id="7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.9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lgu rapor formuna ilişkin değişiklik (İlk uygunluk sonrası değişiklik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Evet </w:t>
            </w: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77" w:name="__Fieldmark__50_3782725566"/>
            <w:bookmarkStart w:id="78" w:name="__Fieldmark__50_3782725566"/>
            <w:bookmarkEnd w:id="78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Hayır </w:t>
            </w: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79" w:name="__Fieldmark__51_3782725566"/>
            <w:bookmarkStart w:id="80" w:name="__Fieldmark__51_3782725566"/>
            <w:bookmarkEnd w:id="80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DEĞİŞİKLİĞİN NEDENLERİNİ BELİRTİNİZ </w:t>
      </w:r>
      <w:r>
        <w:rPr>
          <w:i/>
          <w:sz w:val="22"/>
          <w:szCs w:val="22"/>
          <w:lang w:val="en-US" w:eastAsia="en-US"/>
        </w:rPr>
        <w:t>(lütfen  serbest metin olarak belirtiniz)</w:t>
      </w:r>
      <w:r>
        <w:rPr>
          <w:b/>
          <w:sz w:val="22"/>
          <w:szCs w:val="22"/>
          <w:lang w:val="en-US" w:eastAsia="en-US"/>
        </w:rPr>
        <w:t>:</w:t>
      </w:r>
      <w:r>
        <w:fldChar w:fldCharType="begin">
          <w:ffData>
            <w:name w:val="Metin4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42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BİLDİRİM FORMUNA EKLENEN BELGELERİN LİSTESİ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 w:eastAsia="en-US"/>
        </w:rPr>
        <w:t xml:space="preserve">Lütfen sadece ilgili belgeleri ekleyiniz. </w:t>
      </w:r>
      <w:r>
        <w:rPr/>
        <w:t>Aşağıdaki uygun kutu/kutuları işaretleyiniz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939"/>
        <w:gridCol w:w="71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.1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ğişikliği açıklayan ve nedenlerini içeren üst yazı örneğ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81" w:name="__Fieldmark__53_3782725566"/>
            <w:bookmarkStart w:id="82" w:name="__Fieldmark__53_3782725566"/>
            <w:bookmarkEnd w:id="82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.2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apılan değişiklikle birlikte güncellenmesi gereken diğer belgelerin bir listes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83" w:name="__Fieldmark__54_3782725566"/>
            <w:bookmarkStart w:id="84" w:name="__Fieldmark__54_3782725566"/>
            <w:bookmarkEnd w:id="84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E.3.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lendirme belgeler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bookmarkStart w:id="85" w:name="__Fieldmark__55_3782725566"/>
            <w:bookmarkStart w:id="86" w:name="__Fieldmark__55_3782725566"/>
            <w:bookmarkEnd w:id="86"/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BAŞVURU SAHİBİNİN İMZASI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İşbu başvuru formuyla, şahsım / başvuru sahibi adına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(geçerli olmayan ifadelerin üzerini tarih ve paraf atarak çiziniz)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aşvuruda sağlanan bilgilerin doğru olduğun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ştırmanın protokole, ilgili mevzuata ve iyi klinik uygulamaları ilkelerine uygun olarak gerçekleştirileceği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Önerilen değişikliğin gerçekleştirilmeye uygun olduğunu taahhüt ederi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1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l yazısıyla adı soyadı:</w:t>
            </w:r>
            <w:r>
              <w:fldChar w:fldCharType="begin">
                <w:ffData>
                  <w:name w:val="Metin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2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arih (gün/ay/yıl olarak):</w:t>
            </w:r>
            <w:r>
              <w:fldChar w:fldCharType="begin">
                <w:ffData>
                  <w:name w:val="Metin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F.1.3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İmza:</w:t>
            </w:r>
            <w:r>
              <w:fldChar w:fldCharType="begin">
                <w:ffData>
                  <w:name w:val="Metin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sz w:val="20"/>
        <w:szCs w:val="20"/>
      </w:rPr>
      <w:t>Başvuru formundaki tüm bölümlerin eksiksiz olarak doldurulması gerekmektedir.</w:t>
    </w:r>
    <w:r>
      <w:rPr>
        <w:rFonts w:cs="Cambria" w:ascii="Cambria" w:hAnsi="Cambria"/>
        <w:b/>
        <w:sz w:val="20"/>
        <w:szCs w:val="20"/>
      </w:rPr>
      <w:t xml:space="preserve"> </w:t>
      <w:tab/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  <w:lang w:eastAsia="en-US"/>
      </w:rPr>
      <w:t>/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NUMPAGES \* ARABIC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4"/>
      <w:gridCol w:w="7124"/>
    </w:tblGrid>
    <w:tr>
      <w:trPr>
        <w:trHeight w:val="368" w:hRule="atLeast"/>
      </w:trPr>
      <w:tc>
        <w:tcPr>
          <w:tcW w:w="2514" w:type="dxa"/>
          <w:vMerge w:val="restart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49352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352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vMerge w:val="restart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eastAsia="PMingLiU;新細明體"/>
              <w:b/>
              <w:b/>
              <w:lang w:eastAsia="zh-TW"/>
            </w:rPr>
          </w:pPr>
          <w:r>
            <w:rPr>
              <w:rFonts w:eastAsia="PMingLiU;新細明體"/>
              <w:b/>
              <w:lang w:eastAsia="zh-TW"/>
            </w:rPr>
            <w:t>İLAÇ DIŞI KLİNİK ARAŞTIRMALARI</w:t>
          </w:r>
          <w:r>
            <w:rPr>
              <w:b/>
              <w:lang w:val="en-US" w:eastAsia="en-US"/>
            </w:rPr>
            <w:t>NDA</w:t>
          </w:r>
        </w:p>
        <w:p>
          <w:pPr>
            <w:pStyle w:val="Normal"/>
            <w:jc w:val="center"/>
            <w:rPr>
              <w:rFonts w:eastAsia="PMingLiU;新細明體"/>
              <w:b/>
              <w:b/>
              <w:sz w:val="22"/>
              <w:szCs w:val="22"/>
              <w:lang w:eastAsia="zh-TW"/>
            </w:rPr>
          </w:pPr>
          <w:r>
            <w:rPr>
              <w:b/>
              <w:lang w:val="en-US" w:eastAsia="en-US"/>
            </w:rPr>
            <w:t>DEĞİŞİKLİK YAPILMASINA İLİŞKİN BAŞVURU FORMU (FORM 20)</w:t>
          </w:r>
        </w:p>
      </w:tc>
    </w:tr>
    <w:tr>
      <w:trPr>
        <w:trHeight w:val="368" w:hRule="atLeast"/>
      </w:trPr>
      <w:tc>
        <w:tcPr>
          <w:tcW w:w="2514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eastAsia="PMingLiU;新細明體"/>
              <w:b/>
              <w:b/>
              <w:sz w:val="22"/>
              <w:szCs w:val="22"/>
              <w:lang w:eastAsia="en-US"/>
            </w:rPr>
          </w:pPr>
          <w:r>
            <w:rPr>
              <w:rFonts w:eastAsia="PMingLiU;新細明體"/>
              <w:b/>
              <w:sz w:val="22"/>
              <w:szCs w:val="22"/>
              <w:lang w:eastAsia="en-US"/>
            </w:rPr>
          </w:r>
        </w:p>
      </w:tc>
      <w:tc>
        <w:tcPr>
          <w:tcW w:w="7124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  <w:tr>
      <w:trPr>
        <w:trHeight w:val="368" w:hRule="atLeast"/>
      </w:trPr>
      <w:tc>
        <w:tcPr>
          <w:tcW w:w="2514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7124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  <w:tr>
      <w:trPr>
        <w:trHeight w:val="253" w:hRule="atLeast"/>
      </w:trPr>
      <w:tc>
        <w:tcPr>
          <w:tcW w:w="2514" w:type="dxa"/>
          <w:vMerge w:val="continue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7124" w:type="dxa"/>
          <w:vMerge w:val="continue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0"/>
      <w:szCs w:val="20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  <w:lang w:val="en-GB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29:00Z</dcterms:created>
  <dc:creator>Hilal Ilbars</dc:creator>
  <dc:description/>
  <cp:keywords/>
  <dc:language>en-US</dc:language>
  <cp:lastModifiedBy>Asus</cp:lastModifiedBy>
  <cp:lastPrinted>2013-04-08T12:17:00Z</cp:lastPrinted>
  <dcterms:modified xsi:type="dcterms:W3CDTF">2019-10-07T13:29:00Z</dcterms:modified>
  <cp:revision>3</cp:revision>
  <dc:subject/>
  <dc:title>Klinik Arastirma Basvuru Formu</dc:title>
</cp:coreProperties>
</file>